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  <w:t xml:space="preserve"> ТРАНСПОРТА РОССИЙСКОЙ ФЕДЕ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ЕДЕРАЛЬНОЕ ГОСУДАРСТВЕННОЕ АВТОНОМНОЕ ОБРАЗОВАТЕЛЬНОЕ УЧРЕЖДЕНИЕ ВЫСШЕГО ОБРАЗОВАНИЯ "РОССИЙСКИЙ УНИВЕРСИТЕТ ТРАНСПОРТА (МИИТ)"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(РУТ (МИИТ)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ридический институ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Теория права, гражданское право  и гражданский процесс»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6"/>
          <w:szCs w:val="26"/>
        </w:rPr>
        <w:t>Направление подготовки: 40.03.01 – Юриспруденция</w:t>
      </w:r>
    </w:p>
    <w:p>
      <w:pPr>
        <w:pStyle w:val="Default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Default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Default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>Доклад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По дисциплине: </w:t>
      </w:r>
      <w:r>
        <w:rPr>
          <w:rFonts w:eastAsia="Times New Roman"/>
          <w:sz w:val="28"/>
          <w:szCs w:val="28"/>
          <w:lang w:val="ru-RU"/>
        </w:rPr>
        <w:t>Гражданское</w:t>
      </w:r>
      <w:r>
        <w:rPr>
          <w:rFonts w:eastAsia="Times New Roman"/>
          <w:sz w:val="28"/>
          <w:szCs w:val="28"/>
          <w:lang w:val="ru-RU"/>
        </w:rPr>
        <w:t xml:space="preserve"> и торговое право зарубежных ст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жданско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 торговое право КНР</w:t>
      </w:r>
    </w:p>
    <w:p>
      <w:pPr>
        <w:pStyle w:val="Normal"/>
        <w:overflowPunct w:val="false"/>
        <w:autoSpaceDE w:val="false"/>
        <w:ind w:left="1044" w:right="164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5387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ила студент ЮЮГ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1 групп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а Чугунов Илья Сергеевич        __________________________</w:t>
      </w:r>
    </w:p>
    <w:p>
      <w:pPr>
        <w:pStyle w:val="Normal"/>
        <w:ind w:left="5387" w:right="-28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одпись, дата</w:t>
      </w:r>
    </w:p>
    <w:p>
      <w:pPr>
        <w:pStyle w:val="Normal"/>
        <w:ind w:left="538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р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ю.н</w:t>
      </w:r>
    </w:p>
    <w:p>
      <w:pPr>
        <w:pStyle w:val="Normal"/>
        <w:ind w:left="538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расен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Юрий Александрович </w:t>
      </w:r>
    </w:p>
    <w:p>
      <w:pPr>
        <w:pStyle w:val="Normal"/>
        <w:ind w:left="538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right="-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СКВА-202</w:t>
      </w:r>
      <w:r>
        <w:rPr>
          <w:rFonts w:eastAsia="Times New Roman"/>
          <w:sz w:val="28"/>
          <w:szCs w:val="28"/>
          <w:lang w:val="ru-RU"/>
        </w:rPr>
        <w:t>3</w:t>
      </w:r>
      <w:r>
        <w:br w:type="page"/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>Обязательственное право современного Китая представляет собой широкую и сложную сферу правовых норм, регулирующих отношения между субъектами гражданского оборота. Оно охватывает все аспекты обязательственных отношений – от возникновения обязательств до их исполнения или прекращения.</w:t>
        <w:br/>
        <w:br/>
        <w:t>Система обязательственного права в Китае основана на кодификации, признании и защите прав граждан и юридических лиц. Она включает в себя такие элементы, как договорное право, деликтное право, правила о неосновательном обогащении, наследственное право, право интеллектуальной собственности и другие.</w:t>
        <w:br/>
        <w:br/>
        <w:t>Центральным законодательным актом в области обязательственного права в Китае является Гражданский кодекс, который вступил в силу с 1 января 2021 года. Гражданский кодекс Китая объединил ранее действовавшие Законы о собственности, обязательствах, наследовании, браке и семье, гражданский статус и другие законы, урегулировавшие обязательственные правоотношения.</w:t>
        <w:br/>
        <w:br/>
        <w:t>Ключевые принципы обязательственного права в Китае включают свободу договора, равноправие сторон, добросовестность и дота-торическую дееспособность субъектов, исполнение обязательства в соответствии с договором, защиту прав на различные виды собственности и др.</w:t>
        <w:br/>
        <w:br/>
        <w:t>С развитием экономики Китая и интеграцией в глобальное сообщество, обязательственное право становится все более важным. В современном мире Китай выступает в качестве активного участника международной торговли и инвестиций, что требует разработки и применения соответствующих правовых инструментов в области обязательственного права.</w:t>
        <w:br/>
        <w:br/>
        <w:t>Тем не менее, вопросы соблюдения обязательств и их исполнения остаются актуальными. Несмотря на значительные усилия правительства по совершенствованию правовой системы, все еще существуют сложности и противоречия в практическом применении обязательственного права.</w:t>
        <w:br/>
        <w:br/>
        <w:t>Обязательственное право современного Китая продолжает развиваться и адаптироваться к новым вызовам и потребностям. Дальнейшие исследования и реформы будут необходимы для обеспечения справедливости и стабильности правового регулирования обязательственных отношений и поддержания экономического развития и социальной гармонии в Китае.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>Деликтное право Китайской Народной Республики (КНР) является важной составляющей правовой системы страны. Оно регулирует отношения, связанные с причинением вреда другим лицам из-за противоправных действий или бездействия граждан, юридических лиц и государственных органов.</w:t>
        <w:br/>
        <w:br/>
        <w:t>Деликтное право КНР обладает некоторыми особенностями, связанными с культурными и историческими традициями страны. Оно базируется на принципах социализма и коллективизма, придавая особое внимание защите прав и интересов общества в целом.</w:t>
        <w:br/>
        <w:br/>
        <w:t>Основополагающим актом в деликтном праве КНР является Гражданский кодекс КНР, принятый в 2020 году. Он содержит положения, касающиеся ответственности за причинение вреда, обязательств по возмещению ущерба, процессуальных аспектов деликтных дел, а также основных принципов и правил, которым должны следовать лица, действующие на территории КНР.</w:t>
        <w:br/>
        <w:br/>
        <w:t>Один из важных аспектов деликтного права КНР – это ответственность государственных органов. Китайская система права предусматривает возможность возмещения ущерба, причиненного деятельностью государственных органов в результате противоправных действий или бездействия.</w:t>
        <w:br/>
        <w:br/>
        <w:t>Деликтное право КНР также дает возможность защиты прав потребителей и интеллектуальной собственности. Китай является ведущей страной по производству и экспорту товаров, поэтому вопросы, связанные с ответственностью производителя за повреждение товара, получили особое внимание законодателей. Также в КНР регулируется вопрос возмещения ущерба, нанесенного нарушением авторских и патентных прав, а также прав на товарные знаки.</w:t>
        <w:br/>
        <w:br/>
        <w:t>Деликтное право КНР продолжает развиваться, внося изменения и дополнения в свою нормативную базу, чтобы соответствовать текущим потребностям общества и экономики. Обширный опыт и теоретический подход позволяют китайским юристам и специалистам в области права действовать в рамках актуального законодательства и эффективно решать спорные вопросы, связанные с деликтным правом.</w:t>
        <w:br/>
        <w:br/>
        <w:t>Таким образом, деликтное право КНР играет важную роль в защите прав и интересов граждан, юридических лиц и государственных органов. Это разветвленная и комплексная система, основанная на принципах социализма и коллективизма, а также учитывающая особенности китайской культуры и истории. Она продолжает развиваться, гармонично сочетая в себе традиции и современные треб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торой раздел ГК КНР посвящен вещному праву и содержит общие правила (возникновение, изменение, передача, прекращение и защита вещных прав) и детальные правила, посвященные праву собственности на движимое и недвижимое имущество, ограниченным вещным правам (права использования земли и сервитуты), а также обеспечительным правам (ипотечный и ручной залог), праву удержания и владению. Данный раздел основан на нормах Закона КНР «О вещных правах» и содержит небольшие изменения.</w:t>
        <w:br/>
        <w:br/>
        <w:t xml:space="preserve">Основное изменение: введение нового ограниченного вещного права - права проживания, которое может быть установлено на принадлежащее другому лицу жилое помещение и предоставляет право владеть и использовать данное помещение в целях проживания (ст. 366). В отличие от права пользования жилого помещения на условиях аренды данное право является вещным, по общему правилу предоставляется безвозмездно и требует регистрации. Для установления права проживания стороны обязаны заключить договор, который по общему правилу должен содержать место нахождения жилья, условия проживания, срок проживания и способы разрешения споров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во проживания не может быть передано или перейти по наследств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КНР данный тип договоров, является наиболее распространенным. Положения, регулирующие отношения касающиеся договора купли-продажи открывают особенную часть Закона о договорах. В КНР определение договора купли-продажи содержится в ст. 130 «Закона о договорах», где говорится, что продавец перемещает право собственности на определенную вещь покупателю, а покупатель обязуется принять данный товар и уплатить за него цену в соответствующем денежном отнош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Данный договор является консенсуальным, возмездным, взаимным</w:t>
      </w:r>
      <w:r>
        <w:rPr>
          <w:rFonts w:cs="Times New Roman" w:ascii="Times New Roman" w:hAnsi="Times New Roman"/>
          <w:sz w:val="28"/>
          <w:szCs w:val="28"/>
          <w:lang w:val="ru-RU"/>
        </w:rPr>
        <w:t>.О</w:t>
      </w:r>
      <w:r>
        <w:rPr>
          <w:rFonts w:cs="Times New Roman" w:ascii="Times New Roman" w:hAnsi="Times New Roman"/>
          <w:sz w:val="28"/>
          <w:szCs w:val="28"/>
        </w:rPr>
        <w:t>боротоспособность вещей является свободной. В случае запрета или ограничения оборотоспособности товара необходимо соблюдать правила, установленные законом. Несоблюдение данных норм, ведет к недействительности договор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говор может быть заключен как в устной, так и в письменной форме. В законодательстве КНР данные положения закрепляются ст. 56 (Общие положения гражданского права КНР) и ст. 10 (закона о договорах). В данных нормах говорится, что сделки могут быть совершены как в устной, так и в письменной форме, если иное не установлено законом или стороны не договорились об определенной форме. Интересным является регулирование цен по китайскому законодательству. Законодательство регулирует данный вопрос не только на основании закона о договорах, но также существует специальный по отношению к нему Закон КНР о цен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закон о ценах). Согласно ст. 2 данного закона стороны по договору купли-продажи должны устанавливать цены в соответствии с данным законом. По общему правилу, цены регулируются договором, однако если регулирование отсутствует, то могут применяться рыночные цены или цены, установленные законодательством (ст. 62 закона о договорах, ст. 88 общих положений гражданского права КНР).  На наш взгляд, наиболее интересным положением данного закона является разделение цен на цены, регулируемые рынком, цены, регулируемые правительством и цены, устанавливаемые правительством. Правительство регулирует и устанавливает цены на товары, которые играют важное значение в экономике страны или в жизни населения</w:t>
      </w:r>
    </w:p>
    <w:p>
      <w:pPr>
        <w:pStyle w:val="Heading1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ИСОК ИСПОЛЬЗОВАННЫХ ИСТОЧНИКОВ И ЛИТЕРАТУРЫ</w:t>
      </w:r>
    </w:p>
    <w:p>
      <w:pPr>
        <w:pStyle w:val="Heading1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napToGrid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napToGrid w:val="false"/>
        <w:spacing w:lineRule="auto" w:line="36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nlega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napToGrid w:val="false"/>
        <w:spacing w:lineRule="auto" w:line="36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chinalaw.center/</w:t>
      </w:r>
    </w:p>
    <w:p>
      <w:pPr>
        <w:pStyle w:val="Normal"/>
        <w:snapToGrid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ая литература, монографии и научные стать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SimSu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дведев А. В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оговор купли-продажи в современной правовой системе КНР // Московский журнал международного права. С. 213–238. — 2005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Фань Цзинчжао ОСНОВНЫЕ ПРАВОВЫЕ ВОПРОСА О КИТАЙСКОМ ДОГОВОРЕКУПЛИ-ПРОДАЖИ // EESJ. 2015. №3. URL: </w:t>
      </w:r>
      <w:hyperlink r:id="rId3">
        <w:r>
          <w:rPr>
            <w:rStyle w:val="InternetLink"/>
            <w:rFonts w:eastAsia="sans-serif;Segoe Print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</w:rPr>
          <w:t>https://cyberleninka.ru/article/n/osnovnye-pravovye-voprosa-o-kitayskom-dogovorekupli-prodazh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ексеенко А. П. ХАРАКТЕРНЫЕ ЧЕРТЫ ГРАЖДАНСКОГО КОДЕКСА КНР // Актуальные проблемы российского права. 2021. №12 (133). URL: https://cyberleninka.ru/article/n/harakternye-cherty-grazhdanskogo-kodeksa-knr .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firstLine="6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136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226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80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352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442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96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56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6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" w:cs="Times New Roman"/>
      <w:color w:val="2E75B5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Char">
    <w:name w:val="Заголовок 1 Char"/>
    <w:qFormat/>
    <w:rPr>
      <w:rFonts w:ascii="Calibri Light" w:hAnsi="Calibri Light" w:eastAsia="SimSun" w:cs="Times New Roman"/>
      <w:color w:val="2E75B5"/>
      <w:sz w:val="32"/>
      <w:szCs w:val="32"/>
    </w:rPr>
  </w:style>
  <w:style w:type="character" w:styleId="2Char">
    <w:name w:val="Заголовок 2 Char"/>
    <w:qFormat/>
    <w:rPr>
      <w:rFonts w:ascii="Arial" w:hAnsi="Arial" w:cs="Arial"/>
      <w:b/>
      <w:bCs/>
      <w:i/>
      <w:iCs/>
      <w:kern w:val="0"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legal.ru/" TargetMode="External"/><Relationship Id="rId3" Type="http://schemas.openxmlformats.org/officeDocument/2006/relationships/hyperlink" Target="https://cyberleninka.ru/article/n/osnovnye-pravovye-voprosa-o-kitayskom-dogovorekupli-prodazh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09:13Z</dcterms:created>
  <dc:creator>Admin</dc:creator>
  <dc:description/>
  <dc:language>en-US</dc:language>
  <cp:lastModifiedBy>google1594040571</cp:lastModifiedBy>
  <dcterms:modified xsi:type="dcterms:W3CDTF">2023-12-27T14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05B3ABC9A4111B99BD9CAC1A8EE08_12</vt:lpwstr>
  </property>
  <property fmtid="{D5CDD505-2E9C-101B-9397-08002B2CF9AE}" pid="3" name="KSOProductBuildVer">
    <vt:lpwstr>1049-12.2.0.13359</vt:lpwstr>
  </property>
</Properties>
</file>