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240" w:before="0" w:after="0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ТАТУС АРБИТРА В МЕЖДУНАРОДНОМ КОММЕРЧЕСКОМ АРБИТРАЖЕ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атус арбитра в международном коммерческом арбитраже определяется значительным числом правовых источников, к числу которых относятся акты международного права, национальное законодательство, регламенты арбитражных трибуналов. Кроме того, правовое положение арбитра определяется теми требованиями, которые формулируются сторонами, участвующими в формировании арбитража, т.е. субъектами спора, переданного на разрешение международного коммерческого арбитража. на статусе арбитра сказываются также нормы этического характера, которые находят отражение в актах, принимаемых различными авторитетными профессиональными сообществами. общим детерминантом, предопределяющим формулирование требований к арбитру, является то обстоятельство, что арбитр - это лицо, разрешающее правовой спор. С решением, принятым арбитром, связываются существенные правовые, имущественные и нравственные последствия. поэтому как в нормативных актах, так и в соглашениях, заключаемых спорящими лицами, определяется ряд повышенных требований к арбитрам, поскольку деятельность такого лица напрямую затрагивает интересы и права участников спора.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ное требование к арбитру заключается в том, что арбитр должен быть независим от сторон и беспристрастен.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прос о беспристрастности и независимости арбитров международного коммерческого арбитража имеет ту или иную степень регулирования на четырех уровнях: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 уровне актов международного права;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 уровне национального законодательства о международном коммерческом арбитраже;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 уровне регламентов международных коммерческих арбитражей;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 уровне рекомендательных актов, принимаемых профессиональными сообществами (при этом следует иметь в виду, что такие акты не носят общеобязательного характера, но в силу авторитета рекомендующих организаций оказывают значительное влияние на практику международного коммерческого арбитрирования; другими словами, — это акты «мягкого права»). Если говорить собственно о регулировании (три первых уровня в предложенной нами выше классификации), то способ регулирования основывается на введении общих стандартов или общих понятий, которые имеют каучуковый характер (или, другими словами, основан на использовании оценочных понятий). например, в соответствии со ст. 9 арбитражного регламента ЮнСИТраЛ (1976) будущий арбитр сообщает «любые обстоятельства, которые могут вызвать оправданные сомнения в отношении его беспристрастности или независимости».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ью-йоркская (1958 г.) Конвенция ООН о признании и приведении в исполнение иностранных арбитражных решений не содержит соответствующей терминологии, но положения о независимости и беспристрастности арбитров выводятся из положений ст. 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 xml:space="preserve"> (п. «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lang w:val="ru-RU"/>
        </w:rPr>
        <w:t>»). Такой же подход имеет место в Европейской конвенции 1961 г. о внешнеторговом арбитраже.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val="ru-RU"/>
        </w:rPr>
        <w:t>С некоторыми модификациями эта норма воспроизведена в Законе Российской Федерации от 7 июля 1993 г. № 5338-1 «О международном коммерческом арбитраже» Так, в соответствии с п. 6 ст. 11 указанного Закона при назначении арбитра компетентный суд учитывает любые требования, предъявляемые к арбитру соглашением сторон, и такие соображения, которые могут обеспечить назначение независимого и беспристрастного арбитра.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сли говорить о регулировании на уровне локальных актов, принимаемых в виде регламентов (положений) международных коммерческих арбитражей, то подход к этому вопросу остается таким же. например, решается вопрос в положении об организационных основах деятельности Международного коммерческого арбитражного суда при Торгово-промышленной палате Российской Федерации (приложение 1 к приказу ТПП РФ от 11.01.2017 № 6, в ред. от 22.04.2020) (п.1 § 3), в арбитражном регламенте Лондонского международного третейского суда (</w:t>
      </w:r>
      <w:r>
        <w:rPr>
          <w:color w:val="000000"/>
          <w:sz w:val="28"/>
          <w:szCs w:val="28"/>
        </w:rPr>
        <w:t>LCIA</w:t>
      </w:r>
      <w:r>
        <w:rPr>
          <w:color w:val="000000"/>
          <w:sz w:val="28"/>
          <w:szCs w:val="28"/>
          <w:lang w:val="ru-RU"/>
        </w:rPr>
        <w:t>), в арбитражном регламенте арбитражного института при Торговой палате города Стокгольма (</w:t>
      </w:r>
      <w:r>
        <w:rPr>
          <w:color w:val="000000"/>
          <w:sz w:val="28"/>
          <w:szCs w:val="28"/>
        </w:rPr>
        <w:t>SCC</w:t>
      </w:r>
      <w:r>
        <w:rPr>
          <w:color w:val="000000"/>
          <w:sz w:val="28"/>
          <w:szCs w:val="28"/>
          <w:lang w:val="ru-RU"/>
        </w:rPr>
        <w:t>) (ст. 17).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гулирование данной сферы ограничивается установлением общих положений о независимости и беспристрастности арбитров. единственное, на что можно обратить внимание, - это механизмы, которыми опосредуются процедуры постановки вопроса о беспристрастности и независимости арбитров: во-первых, сам арбитр обязан заявить обо всех обстоятельствах, которые могут вызвать сомнения в его независимости и беспристрастности, и, во-вторых, сторона процесса может заявить отвод арбитру по этому основанию.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им образом, указанные источники закрепляют само правило о соблюдении арбитром требований о беспристрастности и независимости, но не содержат определения таких требований, а также обстоятельств, которые могут вызвать сомнения в независимости и беспристрастности арбитра.</w:t>
      </w:r>
      <w:r>
        <w:rPr>
          <w:rStyle w:val="FootnoteAnchor"/>
          <w:color w:val="000000"/>
          <w:sz w:val="28"/>
          <w:szCs w:val="28"/>
          <w:vertAlign w:val="superscript"/>
        </w:rPr>
        <w:footnoteReference w:id="2"/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теории под независимостью понимается такое положение арбитра, которое основывается на отсутствии связи с лицами или обстоятельствами, влияющими на принятие им решения. Независимость - это феномен объективного характера, который может быть проверен путем исследования фактов.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то касается беспристрастности, то под таковой понимается психическое состояние лица, заключающееся в его непредвзятом отношении к тому или иному явлению или лицу. Таким образом, беспристрастность - это явление субъективного характера.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актика пошла по пути, когда наполнение конкретным содержанием каучуковых норм (оценочных норм) о независимости и беспристрастности осуществляется в русле двух направлений: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инятие рекомендательных актов (то, что в предложенной выше классификации поименовано как четвертый уровень регулирования, хотя, строго говоря, регулированием в прямом смысле слова не является);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инятие государственными судами, самими международными коммерческими арбитражами и постоянными органами институциональных арбитражей прецедентов, которые рассматриваются как имеющие однозначное разрешение казусы, признаваемые сообществом в рамках процедур разрешения споров.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широкой известностью пользуются такие документы, как «правила этики для международных арбитров» (1987) и «руководящие принципы Международной ассоциации юристов относительно конфликта интересов в международном арбитражном суде» (2014) (далее - руководящие принципы), принятые Международной организацией адвокатов. Эти акты на основе классификации различного рода связей между арбитрами и сторонами дифференцируют отдельные случаи, которые могут (или не могут) быть интерпретированы как основания для отвода арбитров.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обый интерес представляют руководящие принципы, которые были разработаны рабочей группой Международной ассоциации юристов по вопросам конфликта интересов в международном арбитраже (</w:t>
      </w:r>
      <w:r>
        <w:rPr>
          <w:color w:val="000000"/>
          <w:sz w:val="28"/>
          <w:szCs w:val="28"/>
        </w:rPr>
        <w:t>IBA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Working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Group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on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Conflicts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of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Interest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in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International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Arbitration</w:t>
      </w:r>
      <w:r>
        <w:rPr>
          <w:color w:val="000000"/>
          <w:sz w:val="28"/>
          <w:szCs w:val="28"/>
          <w:lang w:val="ru-RU"/>
        </w:rPr>
        <w:t>) и утверждены 23 октября 2014 г.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руктура руководящих принципов включает две части: (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>) Общие Стандарты, касающиеся беспристрастности, независимости и раскрытия информации и (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>) Практическое применение Общих Стандартов. Принципы беспристрастности, независимости и раскрытия информации раскрываются в общих стандартах. Практическое применение общих стандартов приводится во второй части, которая содержит типичные примеры конфликта интересов, почерпнутые из судебной практики. Все примеры разделены на три перечня: Красный, Оранжевый и Зеленый. В основе разделения — степень конфликта интересов.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терпретация независимости и беспристрастности в указанных актах тесным образом увязывается с понятием «раскрытие информации», и применение этих понятий ставится в зависимость от оценки связи с раскрытием информации.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сли классифицировать критерии о независимости и беспристрастности арбитров, указываемые в рекомендательных актах, то можно выделить следующие их категории: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спристрастность и независимость арбитра, рассматриваемые как объективный критерий с точки зрения любого разумного третьего лица. Эта категория случаев основывается на известном правовом принципе «никто не может быть судьей в своем деле». Существующий в данном случае конфликт интересов столь серьезный, что не требует раскрытия арбитром информации и самодостаточен для признания пристрастности и зависимости арбитра;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категория случаев, когда связь между арбитрами и сторонами представляется весьма серьезной, но при этом в случае, если стороны не заявили о своем несогласии с арбитром, его участие в рассмотрении спора не рассматривается как проявление зависимости и беспристрастности. Однако в этом случае требуется информирование участников о фактах, которые могут быть расценены как свидетельствующие о зависимости и пристрастности. И если не происходит раскрытие такой информации, то следует своего рода санкция. В этом случае вводится своего рода презумпция, что арбитр пристрастен или заинтересован в деле. </w:t>
      </w:r>
      <w:r>
        <w:rPr>
          <w:color w:val="000000"/>
          <w:sz w:val="28"/>
          <w:szCs w:val="28"/>
        </w:rPr>
        <w:t>Возможности опровержения такой презумпции считаются исчерпанными;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тегория случаев, когда факты могут быть оценены как свидетельствующие о зависимости и пристрастности арбитра, но после раскрытия информации о которых не требуется специального подтверждения стороной ее согласия на участие арбитра в разбирательстве;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ечень случаев, когда отсутствуют реальные или видимые факты, отражающие конфликт интересов. В этом случае раскрытия информации не требуется. подобного рода перечень требуется в том числе и для того, чтобы оградить арбитров от необоснованных вторжений в их жизнь.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российской практике по данной проблематике имеет место «рекомендательное регулирование» на основании Правил о беспристрастности и независимости арбитров (приложение к приказу ТПП РФ от 30.09.2021 № 110). Эти правила являются своего рода калькой руководящих принципов. однако позитивный эффект принятия упомянутых правил чрезвычайно велик и несомненно окажет ощутимое влияние на развитие практики. несмотря на то что приказ президента ТПП РФ, которым правила были утверждены, носит рекомендательный характер, однако с учетом того обстоятельства, что они рассчитаны прежде всего на восприятие арбитрами, входящими в систему международных коммерческих арбитражей и третейских судов торгово</w:t>
        <w:softHyphen/>
        <w:t>промышленных палат (т. е. на наиболее авторитетные и распространенные центры третейского разбирательства), правила будут иметь широкое распространение. К тому же следует отметить и наглядность рекомендательных приемов, использованных составителями правил, что, безусловно, скажется на их эффективности. поскольку арбитры являются частными, негосударственными судьями, то стороны, заинтересованные в разрешении спора, могут выбирать их, ориентируясь на их личные качества, такие как наличие опыта деятельности в соответствующей области, высокие моральные качества, признаваемые обществом, специальные познания в той или иной сфере. В некоторых случаях дополнительные требования к арбитрам формулируются и в международно</w:t>
        <w:softHyphen/>
        <w:t>правовых актах. Так, Вашингтонская конвенция (1965) предусматривает, что лица, назначаемые в список арбитров, должны обладать высокими моральными качествами и признанной компетентностью в области права, торговли, промышленности или финансов, с тем чтобы от них можно было ожидать принятия независимых решений (ст. 14), однако в большинстве случае именно стороны определяют дополнительные требования к арбитрам, которые могут касаться самых разных аспектов, связанных с личностью избираемого судьи. Такие дополнительные требования фиксируются сторонами в заключаемом ими соглашении.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качестве «инструмента поддержания минимальных стандартов независимости и беспристрастности арбитра» выступает институт отвода арбитров.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том случае, если сторона полагает, что существуют обоснованные сомнения в независимости и (или) беспристрастности арбитра, она вправе заявить этому арбитру отвод.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уществует правило о том, что сторона вправе заявить отвод арбитру только по тому основанию, которое стало ей известно после такого назначения. Таким образом, если на момент назначения обстоятельства, свидетельствующие о возможной зависимости или пристрастности арбитра, были известны стороне, то она лишена возможности ссылаться на эти обстоятельства.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цедура отвода арбитра урегулирована регламентами международных коммерческих арбитражей. рекомендации о такой процедуре содержатся и в Типовом законе ЮнСИТраЛ о международном коммерческом арбитраже от 21 июня 1985 г. 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к правило, такая процедура предполагает, что заинтересованная сторона направляет уведомление об отводе как самому арбитру, так и другим членам арбитража, а также участникам процесса. предполагается, что уведомление должно быть сделано в письменной форме. Как сам отводимый арбитр, так и назначившие его участники процесса могут представить свои возражения против отвода. естественно, что арбитр вправе принять отвод, однако в этом случае существует довольно любопытное правило, в соответствии с которым согласие арбитра на отвод само по себе еще не предполагает его согласия с основаниями, заявленными в отводе. Это правило имеет важное репутационное значение для арбитров, поскольку создает для них своего рода «презумпцию невиновности».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им образом, можно констатировать, что основное, наиболее детальное регулирование правового статуса арбитров в международном коммерческом арбитраже выведено на уровень «мягкого права», в то время как принципиальные положения, касающиеся правового положения арбитров, регулируются собственно актами международного права.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val="ru-RU"/>
        </w:rPr>
        <w:t>Порядок отвода арбитра закреплена в ст. 13 Закона Российской Федерации от 7 июля 1993 г. № 5338-1 «О международном коммерческом арбитраже»: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тороны могут по своему усмотрению договориться о процедуре отвода арбитра при условии соблюдения положений пункта 3 настоящей статьи;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 отсутствие такой договоренности сторона, намеревающаяся заявить отвод арбитру, должна в течение 15 дней после того, как ей стало известно о сформировании третейского суда или о любых обстоятельствах, указанных в пункте 2 статьи 12, в письменной форме сообщить третейскому суду мотивы отвода. Если арбитр, которому заявлен отвод, не берет самоотвод или другая сторона не соглашается с отводом, вопрос об отводе решается третейским судом;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val="ru-RU"/>
        </w:rPr>
        <w:t>- если заявление об отводе арбитра при применении любой процедуры, согласованной сторонами, или процедуры, предусмотренной пунктом 2 настоящей статьи, не удовлетворено, сторона, заявляющая отвод, может в течение одного месяца со дня получения уведомления о решении об отклонении отвода подать заявление в компетентный суд об удовлетворении отвода. Стороны, арбитражное соглашение которых предусматривает администрирование арбитража постоянно действующим арбитражным учреждением, своим прямым соглашением могут исключить возможность разрешения данного вопроса судом. Предъявление в суд указанного заявления само по себе не препятствует третейскому суду, включая арбитра, которому заявлен отвод, продолжать арбитраж и вынести арбитражное решение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567" w:gutter="0" w:header="567" w:top="1134" w:footer="567" w:bottom="623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Городисский А. А.</w:t>
      </w:r>
      <w:r>
        <w:rPr>
          <w:lang w:val="ru-RU"/>
        </w:rPr>
        <w:t xml:space="preserve"> Требования, предъявляемые к арбитрам в международном коммерческом арбитраже // Третейский суд. 2008. № 5. С.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18171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firstLine="274"/>
      <w:jc w:val="both"/>
    </w:pPr>
    <w:rPr>
      <w:rFonts w:ascii="Times New Roman" w:hAnsi="Times New Roman" w:eastAsia="Times New Roman" w:cs="Times New Roman"/>
      <w:color w:val="181717"/>
      <w:sz w:val="21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181717"/>
      <w:sz w:val="17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181717"/>
      <w:sz w:val="15"/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color w:val="181717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color w:val="181717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  <w:color w:val="181717"/>
      <w:sz w:val="21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Segoe UI" w:hAnsi="Segoe UI" w:cs="Segoe UI"/>
      <w:color w:val="181717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1"/>
      <w:ind w:firstLine="283"/>
      <w:jc w:val="both"/>
    </w:pPr>
    <w:rPr>
      <w:rFonts w:ascii="Times New Roman" w:hAnsi="Times New Roman" w:eastAsia="Times New Roman" w:cs="Times New Roman"/>
      <w:color w:val="181717"/>
      <w:sz w:val="17"/>
      <w:szCs w:val="22"/>
      <w:lang w:val="en-US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7:34:00Z</dcterms:created>
  <dc:creator>word</dc:creator>
  <dc:description/>
  <cp:keywords/>
  <dc:language>en-US</dc:language>
  <cp:lastModifiedBy>Жирикова Татьяна Вячеславовна</cp:lastModifiedBy>
  <cp:lastPrinted>2023-10-27T12:03:00Z</cp:lastPrinted>
  <dcterms:modified xsi:type="dcterms:W3CDTF">2023-10-27T15:44:00Z</dcterms:modified>
  <cp:revision>8</cp:revision>
  <dc:subject/>
  <dc:title/>
</cp:coreProperties>
</file>